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5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Павловой Г.Е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вловой Галины Евгеньевны, </w:t>
      </w:r>
      <w:r>
        <w:rPr>
          <w:rStyle w:val="CatExternalSystem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30619016732 от 19.06.2023 г. Павлова Г.Е. привлечена к административной ответственности по ч.2 ст.12.9 Кодекса Российской Федерации об административных правонарушениях и ей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4.10.2023 года в отношении Павловой Г.Е. составлен протокол о совершении ею административного правонарушения в 00:01 часов 05.09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влова Г.Е. в судебном заседании вину в совершении правонарушения признала, в содеянном раскаялась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Павлову Г.Е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авловой Г.Е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30920076788 от 24.10.2023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авловой Г.Е.; Уведомлением, направленным Павловой Г.Е. о явке для составления протокола об административном правонарушении; Постановлением № 18810586230619016732 от 19.06.2023 г. по делу об административном правонарушении, предусмотренном по ч.2 ст.12.9 КоАП РФ в отношении Павловой Г.Е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авлова Г.Е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авловой Г.Е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влова Г.Е. является собственником легкового автомобиля с </w:t>
      </w:r>
      <w:r>
        <w:rPr>
          <w:rStyle w:val="CatCarNumbergrp25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9.06.2023 г. на Павлову Г.Е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Павловой Г.Е. 15.09.2023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октября 2023 г. в отношении Павловой Г.Е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Павловой Г.Е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авловой Галины Евгенье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авловой Галине Евгенье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CarNumbergrp25rplc35">
    <w:name w:val="cat-CarNumber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